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Format logboekverslag</w:t>
      </w:r>
    </w:p>
    <w:p>
      <w:pPr>
        <w:pStyle w:val="Normal"/>
        <w:spacing w:before="280" w:after="280"/>
        <w:ind w:lef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ef in het logboek in goede nederlandse zinnen aan hoe je ervaringen zijn geweest.</w:t>
      </w:r>
    </w:p>
    <w:p>
      <w:pPr>
        <w:pStyle w:val="Normal"/>
        <w:spacing w:before="280" w:after="280"/>
        <w:ind w:lef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ak er een lopend verhaal van.</w:t>
      </w:r>
    </w:p>
    <w:p>
      <w:pPr>
        <w:pStyle w:val="Normal"/>
        <w:spacing w:before="280" w:after="280"/>
        <w:ind w:lef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onderstaande vragen zijn bedoeld als geheugen steun, niet om steeds kort te beantwoorden.</w:t>
      </w:r>
    </w:p>
    <w:p>
      <w:pPr>
        <w:pStyle w:val="Normal"/>
        <w:spacing w:before="280" w:after="280"/>
        <w:ind w:lef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ef bij iedere vraag aan hoe het met jou ging, wat je hebt gedaan, wat je ervan vond, wat goed ging, wat beter kan.</w:t>
      </w:r>
    </w:p>
    <w:p>
      <w:pPr>
        <w:pStyle w:val="Normal"/>
        <w:spacing w:before="280" w:after="280"/>
        <w:ind w:lef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am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ep(namen van de leden)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derzoeksvraag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elstelling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 heb je onderzocht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ar was dit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nneer was het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 wie werkte je samen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 was jou rol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 was je taak of opdracht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 moest er gebeuren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 het je gedaan vandaag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 was je werkvolgorde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arom het je het op deze wijze gedaan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 moet er voor volgende week gedaan en geregeld worden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 zou je een volgende keer anders doen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 het je over jezelf geleerd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an welke competenties heb je gewerkt?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b je voor deze competentie bewijsmateriaal geleverd?</w:t>
      </w:r>
    </w:p>
    <w:p>
      <w:pPr>
        <w:pStyle w:val="Normal"/>
        <w:spacing w:before="280" w:after="280"/>
        <w:ind w:lef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5:00Z</dcterms:created>
  <dc:creator>Leferink</dc:creator>
  <dc:description/>
  <cp:keywords/>
  <dc:language>en-US</dc:language>
  <cp:lastModifiedBy>Jeroen Lek</cp:lastModifiedBy>
  <dcterms:modified xsi:type="dcterms:W3CDTF">2014-02-05T10:15:00Z</dcterms:modified>
  <cp:revision>2</cp:revision>
  <dc:subject/>
  <dc:title>Format logboekverslag</dc:title>
</cp:coreProperties>
</file>